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и 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динение проектных организаций Республики Карел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Ассоциация)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заводск</w:t>
        <w:tab/>
        <w:tab/>
        <w:tab/>
        <w:tab/>
        <w:tab/>
        <w:tab/>
        <w:tab/>
        <w:tab/>
        <w:t xml:space="preserve"> «28» ноября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185035, город Петрозаводск, улица Андропова, дом 15.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с ООО Инженерный центр «Штрих».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заседания Правления:</w:t>
      </w:r>
      <w:r>
        <w:rPr>
          <w:rFonts w:cs="Times New Roman" w:ascii="Times New Roman" w:hAnsi="Times New Roman"/>
          <w:sz w:val="24"/>
          <w:szCs w:val="24"/>
        </w:rPr>
        <w:t xml:space="preserve"> 28 ноября 2016 г. 12 часов 0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авления: </w:t>
      </w:r>
      <w:r>
        <w:rPr>
          <w:rFonts w:cs="Times New Roman" w:ascii="Times New Roman" w:hAnsi="Times New Roman"/>
          <w:sz w:val="24"/>
          <w:szCs w:val="24"/>
        </w:rPr>
        <w:t>Лыков Сергей Фед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Правления с правом голоса</w:t>
      </w:r>
      <w:r>
        <w:rPr>
          <w:rFonts w:cs="Times New Roman" w:ascii="Times New Roman" w:hAnsi="Times New Roman"/>
          <w:sz w:val="24"/>
          <w:szCs w:val="24"/>
        </w:rPr>
        <w:t>: Васильев Андрей Владимирович, Воронин Михаил Эрикович, Зорин Александр Иванович, Лощилов Сергей Юрьевич, Самохвалов Василий Алексее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число членов Правления – семь. Присутствовали - шесть (85 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Ассоциации ОПО РК (СРО) кворум для принятия решений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Ассоциации ОПО РК (СРО) </w:t>
      </w:r>
      <w:r>
        <w:rPr>
          <w:rFonts w:cs="Times New Roman" w:ascii="Times New Roman" w:hAnsi="Times New Roman"/>
          <w:sz w:val="24"/>
          <w:szCs w:val="24"/>
        </w:rPr>
        <w:t>– Кобзев Анатолий Валенти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– Светланов Сергей Леонидович, заместитель директора Ассоциации ОПО РК (СРО) (протокол ведется секретарем).</w:t>
      </w:r>
    </w:p>
    <w:p>
      <w:pPr>
        <w:pStyle w:val="Normal"/>
        <w:spacing w:lineRule="auto" w:line="240" w:before="0" w:after="0"/>
        <w:ind w:right="3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3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ind w:right="3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49" w:right="3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даты проведения и повестки внеочередного Общего собрания Ассоци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31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5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приеме в члены Ассоциации и о выдаче (отказе в выдаче) Свидетельства о допуске к осуществлению работ по подготовке проектной документации, которые оказывают влияние на безопасность объектов капитального строительства, организации ООО «Карельский ресурс» (ИНН 100601021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317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иеме в члены Ассоциации и о выдаче (отказе в выдаче) Свидетельства о допуске к работам, связанным с подготовкой проектной документации для строительства, реконструкции и капитального ремонта особо опасных, технически сложных объектов капитального строительства, организации ООО «КарелЭнергоРемонт» (ИНН 1001269648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Лыкова С.Ф., </w:t>
      </w:r>
      <w:r>
        <w:rPr>
          <w:rFonts w:cs="Times New Roman" w:ascii="Times New Roman" w:hAnsi="Times New Roman"/>
          <w:sz w:val="24"/>
          <w:szCs w:val="24"/>
        </w:rPr>
        <w:t xml:space="preserve">о том, что поступило заявление директора Ассоциации с предложением установить новый размер вступительного взноса. Провести внеочередное общее собрание. В целях экономии средств и времени членов Ассоциации, собрание провести в соответствии с п. 4.15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я об Общем собрании членов Ассоциации Саморегулируемая организация «Объединение проектных организаций Республики Карелия». Утвердить повестку дня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«ЗА» - </w:t>
      </w:r>
      <w:r>
        <w:rPr>
          <w:rFonts w:cs="Times New Roman" w:ascii="Times New Roman" w:hAnsi="Times New Roman"/>
          <w:sz w:val="24"/>
          <w:szCs w:val="24"/>
        </w:rPr>
        <w:t>единогласн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повестку дня внеочередного Общего собрания Ассоциации (прилагается). Обязать директора Ассоциации в соответствии с п. 4.16. положения об Общем собрании членов Ассоциации Саморегулируемая организация «Объединение проектных организаций Республики Карелия» провести внеочередное Общее собрание Ассоциации и утвердить его решения заочным голосованием. В обязательном порядке сообщить всем членам Ассоциации утвержденную повестку дня путем пересылки материалов соответствующим способом в срок не позднее десяти дней до даты окончания приема бюллетеней для голосования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тановить почтовый и электронный адрес, по которому должны направляться заполненные бюллетени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85035, г. Петрозаводск, ул. Ф. Энгельса, д. 12, E-mail: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rksro@karelia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1 декабря 2016 года - дата, на которую определяются (фиксируются) лица, имеющие право на участие во внеочередном Общем собрании Ассоци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торому вопросу повестки дн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Кобзева А.В., о приеме в члены Ассоциации и о выдаче (отказе в выдаче) Свидетельства о допуске к осуществлению работ, которые оказывают влияние на безопасность объектов капитального строительства, организации  ООО «Карельский ресурс» (ИНН 1006010215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— единогласн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 и выдать Свидетельство о  допуске к работа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90"/>
        <w:gridCol w:w="2256"/>
      </w:tblGrid>
      <w:tr>
        <w:trPr>
          <w:trHeight w:val="12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от 30.12.2009 года № 6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инятии в члены Ассоциации</w:t>
            </w:r>
          </w:p>
        </w:tc>
      </w:tr>
      <w:tr>
        <w:trPr>
          <w:trHeight w:val="19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«Карельский ресурс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НН 1006010215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5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-5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1, 4.2, 4.5, 4.6, 5.1, 5.2, 5.3, 5.4, 5.5, 5.6, 5.7, 7.1, 7.2, 7.3, 7.4, 7.5, 9, 10, 12 - выдать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-53" w:hanging="773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.       </w:t>
            </w:r>
          </w:p>
          <w:p>
            <w:pPr>
              <w:pStyle w:val="Style18"/>
              <w:spacing w:lineRule="auto" w:line="240" w:before="0" w:after="0"/>
              <w:ind w:left="-53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ь в члены Ассоциаци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 повестки дн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Кобзева А.В., о приеме в члены Ассоциации и о выдаче (отказе в выдаче) Свидетельства о допуске к работам, связанным с подготовкой проектной документации для строительства, реконструкции и капитального ремонта особо опасных, технически сложных объектов капитального строительства, организации ООО «КарелЭнергоРемонт» (ИНН 1001269648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— единоглас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 и выдать Свидетельство о  допуске к работа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407"/>
        <w:gridCol w:w="2256"/>
      </w:tblGrid>
      <w:tr>
        <w:trPr>
          <w:trHeight w:val="1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от 30.12.2009 года № 6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инятии в члены Ассоциации</w:t>
            </w:r>
          </w:p>
        </w:tc>
      </w:tr>
      <w:tr>
        <w:trPr>
          <w:trHeight w:val="2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«КарелЭнергоРемонт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НН 1001269648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5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2, 3, 4.1, 4.2, 4.3, 5.1, 5.2, 5.5, 6.3, 12, 13 – выдать </w:t>
            </w:r>
          </w:p>
          <w:p>
            <w:pPr>
              <w:pStyle w:val="Style18"/>
              <w:spacing w:lineRule="auto" w:line="240" w:before="0" w:after="0"/>
              <w:ind w:left="-5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 работ, дающие право выполнять работы на особо опасных и технически сложных объектах капитального строительства (кроме объектов использования атомной энергии).</w:t>
            </w:r>
          </w:p>
          <w:p>
            <w:pPr>
              <w:pStyle w:val="Style18"/>
              <w:spacing w:lineRule="auto" w:line="240" w:before="0" w:after="0"/>
              <w:ind w:left="-53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праве заключать договоры по осуществлени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 по подготовке проектной документации для объектов капитального строительства, стоимость которых по одному договору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превышает           25 000 000 (двадцать пять миллионов) рублей.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ь в члены Ассоциаци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авления </w:t>
        <w:tab/>
        <w:tab/>
        <w:t xml:space="preserve">                 </w:t>
        <w:tab/>
        <w:tab/>
        <w:tab/>
        <w:t>Лыков С.Ф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 xml:space="preserve">                                 </w:t>
        <w:tab/>
        <w:tab/>
        <w:t>Светланов С.Л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93" w:footer="2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sro@karelia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51:00Z</dcterms:created>
  <dc:creator>Oem</dc:creator>
  <dc:description/>
  <cp:keywords/>
  <dc:language>en-US</dc:language>
  <cp:lastModifiedBy>solen</cp:lastModifiedBy>
  <cp:lastPrinted>2016-11-28T14:32:00Z</cp:lastPrinted>
  <dcterms:modified xsi:type="dcterms:W3CDTF">2016-11-28T11:32:00Z</dcterms:modified>
  <cp:revision>4</cp:revision>
  <dc:subject/>
  <dc:title>ПРОТОКОЛ № 20</dc:title>
</cp:coreProperties>
</file>